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III/9/10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8 grudnia 2010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miany  Uchwały Nr XLIX/358/10 Rady Miejskiej w Lidzbarku z dnia 4 </w:t>
      </w:r>
      <w:r>
        <w:rPr>
          <w:rFonts w:cs="Arial" w:ascii="Arial" w:hAnsi="Arial"/>
          <w:b/>
          <w:sz w:val="18"/>
        </w:rPr>
        <w:t>listopada 2010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w sprawie podatku od nieruchomośc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) oraz art. 5 ust.1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 U. z 2010r. Nr 95 poz. 613, nr 96 poz. 620, </w:t>
      </w:r>
      <w:r>
        <w:rPr>
          <w:rFonts w:cs="Arial" w:ascii="Arial" w:hAnsi="Arial"/>
          <w:sz w:val="18"/>
          <w:szCs w:val="18"/>
        </w:rPr>
        <w:t>Dz.U. Nr 225, poz. 1461</w:t>
      </w:r>
      <w:r>
        <w:rPr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W uchwale  Nr XLIX/358/10 Rady Miejskiej w Lidzbarku z dnia 4 listopada 2010r. w sprawie podatku od nieruchom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§ 1 pkt 2 lit „d” otrzymuje brzmienie: „d. związanych z prowadzeniem działalności gospodarczej w zakresie udzielania  świadczeń zdrowotnych, zajętych przez podmioty udzielające tych świadczeń- 4,27 zł. od 1 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Lidzbarka.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>Uchwała podlega ogłoszeniu w Dzienniku Urzędowym Województwa Warmińsko-Mazurskiego i obowiązuje od 1 stycznia 2011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495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956"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956"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5:00Z</dcterms:created>
  <dc:creator>urzad</dc:creator>
  <dc:description/>
  <cp:keywords/>
  <dc:language>en-US</dc:language>
  <cp:lastModifiedBy>urzad</cp:lastModifiedBy>
  <dcterms:modified xsi:type="dcterms:W3CDTF">2010-12-29T13:49:00Z</dcterms:modified>
  <cp:revision>5</cp:revision>
  <dc:subject/>
  <dc:title/>
</cp:coreProperties>
</file>